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ктическая работа №2</w:t>
      </w:r>
      <w:r>
        <w:rPr/>
        <w:t xml:space="preserve"> по решению задач на определение поясного времени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1 вариан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2 вариант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(с учётом декретного) будет в Красноярске (VІ час. пояс), если в Лондоне (0 час.пояс) полночь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(с учётом декретного) будет в Мурманске (ІІ час.пояс), когда в Лондоне 12 час. дня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меридиане расположен пункт, если известно, что в полночь по времени Гринвичского меридиана местное солнечное время в нём (пункте) 22 часа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м меридиане расположен пункт, если известно, что в полночь по времени Гринвичского меридиана местное солнечное время в нём (пункте) 20 часов?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будет в Мурманске (ІІ часовой пояс), когда в Токио (ІΧ часовой пояс) 12 часов дня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будет в Берлине (І час.пояс), когда в Санкт-Петербурге (ІІ часовой пояс) 20 часов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совый самолет вылетел из Владивостока (9 часовой пояс) в 7 утра в Москву (2 часовой пояс), где и приземлился в 8 часов. Сколько продолжался полет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уристов совершили путешествие из Красноярска (6 часовой пояс) в Москву (2 часовой пояс). Время вылета из Красноярска 11 часов утра. Время в полете 5 часов. Во сколько приземлится самолет в Москве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очное время пункта, расположенного восточнее на 45 градусов от Лондона, в котором на данный момент полдень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5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очное время на нулевом меридиане, если на 180 градусе меридиана по местному времени 24 часа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1 вариан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2 вариант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(с учётом декретного) будет в Красноярске (VІ час. пояс), если в Лондоне (0 час.пояс) полночь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(с учётом декретного) будет в Мурманске (ІІ час.пояс), когда в Лондоне 12 час. дня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меридиане расположен пункт, если известно, что в полночь по времени Гринвичского меридиана местное солнечное время в нём (пункте) 22 часа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м меридиане расположен пункт, если известно, что в полночь по времени Гринвичского меридиана местное солнечное время в нём (пункте) 20 часов?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будет в Мурманске (ІІ часовой пояс), когда в Токио (ІΧ часовой пояс) 12 часов дня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будет в Берлине (І час.пояс), когда в Санкт-Петербурге (ІІ часовой пояс) 20 часов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совый самолет вылетел из Владивостока (9 часовой пояс) в 7 утра в Москву (2 часовой пояс), где и приземлился в 8 часов. Сколько продолжался полет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уристов совершили путешествие из Красноярска (6 часовой пояс) в Москву (2 часовой пояс). Время вылета из Красноярска 11 часов утра. Время в полете 5 часов. Во сколько приземлится самолет в Москве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очное время пункта, расположенного восточнее на 45 градусов от Лондона, в котором на данный момент полдень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5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очное время на нулевом меридиане, если на 180 градусе меридиана по местному времени 24 часа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1 вариан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2 вариант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(с учётом декретного) будет в Красноярске (VІ час. пояс), если в Лондоне (0 час.пояс) полночь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(с учётом декретного) будет в Мурманске (ІІ час.пояс), когда в Лондоне 12 час. дня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меридиане расположен пункт, если известно, что в полночь по времени Гринвичского меридиана местное солнечное время в нём (пункте) 22 часа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м меридиане расположен пункт, если известно, что в полночь по времени Гринвичского меридиана местное солнечное время в нём (пункте) 20 часов?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будет в Мурманске (ІІ часовой пояс), когда в Токио (ІΧ часовой пояс) 12 часов дня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будет в Берлине (І час.пояс), когда в Санкт-Петербурге (ІІ часовой пояс) 20 часов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совый самолет вылетел из Владивостока (9 часовой пояс) в 7 утра в Москву (2 часовой пояс), где и приземлился в 8 часов. Сколько продолжался полет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уристов совершили путешествие из Красноярска (6 часовой пояс) в Москву (2 часовой пояс). Время вылета из Красноярска 11 часов утра. Время в полете 5 часов. Во сколько приземлится самолет в Москве?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очное время пункта, расположенного восточнее на 45 градусов от Лондона, в котором на данный момент полдень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5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очное время на нулевом меридиане, если на 180 градусе меридиана по местному времени 24 часа.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1 вари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актическая работа №2 по решению задач на определение поясного времени. 2 вариан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Сколько времени (с учётом декретного) будет в Красноярске (VІ час. пояс), если в Лондоне (0 час.пояс) полночь? </w:t>
            </w:r>
            <w:r>
              <w:rPr>
                <w:highlight w:val="yellow"/>
              </w:rPr>
              <w:t>7 часов утра следующего д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Сколько времени (с учётом декретного) будет в Мурманске (ІІ час.пояс), когда в Лондоне 12 час. дня? </w:t>
            </w:r>
            <w:r>
              <w:rPr>
                <w:highlight w:val="yellow"/>
              </w:rPr>
              <w:t xml:space="preserve">15 часов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меридиане расположен пункт, если известно, что в полночь по времени Гринвичского меридиана местное солнечное время в нём (пункте) 22 часа?</w:t>
            </w:r>
          </w:p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rStyle w:val="StrongEmphasis"/>
                <w:highlight w:val="yellow"/>
              </w:rPr>
              <w:t>30* з.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ком меридиане расположен пункт, если известно, что в полночь по времени Гринвичского меридиана местное солнечное время в нём (пункте) 20 часов? </w:t>
            </w:r>
          </w:p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rStyle w:val="StrongEmphasis"/>
                <w:highlight w:val="yellow"/>
              </w:rPr>
              <w:t>60* з.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Сколько времени будет в Мурманске (ІІ часовой пояс), когда в Токио (ІΧ часовой пояс) 12 часов дня? </w:t>
            </w:r>
            <w:r>
              <w:rPr>
                <w:highlight w:val="yellow"/>
              </w:rPr>
              <w:t xml:space="preserve">5 часов утр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Сколько времени будет в Берлине (І час.пояс), когда в Санкт-Петербурге (ІІ часовой пояс) 20 часов? </w:t>
            </w:r>
            <w:r>
              <w:rPr>
                <w:highlight w:val="yellow"/>
              </w:rPr>
              <w:t xml:space="preserve">19 часов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совый самолет вылетел из Владивостока (9 часовой пояс) в 7 утра в Москву (2 часовой пояс), где и приземлился в 8 часов. Сколько продолжался полет? </w:t>
            </w:r>
            <w:r>
              <w:rPr>
                <w:highlight w:val="yellow"/>
              </w:rPr>
              <w:t xml:space="preserve">8 час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туристов совершили путешествие из Красноярска (6 часовой пояс) в Москву (2 часовой пояс). Время вылета из Красноярска 11 часов утра. Время в полете 5 часов. Во сколько приземлится самолет в Москве? </w:t>
            </w:r>
            <w:r>
              <w:rPr>
                <w:highlight w:val="yellow"/>
              </w:rPr>
              <w:t>12 часов д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пределите точное время пункта, расположенного восточнее на 45 градусов от Лондона, в котором на данный момент полден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  <w:t>15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5" w:hanging="0"/>
              <w:jc w:val="both"/>
              <w:rPr/>
            </w:pPr>
            <w:r>
              <w:rPr/>
              <w:t>Определите точное время на нулевом меридиане, если на 180 градусе меридиана по местному времени 24 часа.</w:t>
            </w:r>
          </w:p>
          <w:p>
            <w:pPr>
              <w:pStyle w:val="Style16"/>
              <w:shd w:fill="FFFFFF" w:val="clear"/>
              <w:spacing w:before="0" w:after="0"/>
              <w:ind w:left="35" w:hanging="0"/>
              <w:jc w:val="both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  <w:t>12 часов дня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426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1:00Z</dcterms:created>
  <dc:creator>Olga</dc:creator>
  <dc:description/>
  <cp:keywords/>
  <dc:language>en-US</dc:language>
  <cp:lastModifiedBy>Наталия Боряева</cp:lastModifiedBy>
  <dcterms:modified xsi:type="dcterms:W3CDTF">2014-09-19T08:47:00Z</dcterms:modified>
  <cp:revision>2</cp:revision>
  <dc:subject/>
  <dc:title>Практикум по решению задач на определение поясного времени</dc:title>
</cp:coreProperties>
</file>